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EEN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42-8329   1200 - 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 (8:914/1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Net (75:7209/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